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9"/>
        </w:rPr>
      </w:pPr>
      <w:r>
        <w:rPr>
          <w:rFonts w:ascii="ＭＳ 明朝;MS Mincho" w:hAnsi="ＭＳ 明朝;MS Mincho" w:cs="ＭＳ 明朝;MS Mincho"/>
          <w:b/>
          <w:sz w:val="29"/>
        </w:rPr>
        <w:t>入所申請診断書（診療情報提供書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78"/>
        <w:gridCol w:w="137"/>
        <w:gridCol w:w="238"/>
        <w:gridCol w:w="1121"/>
        <w:gridCol w:w="9"/>
        <w:gridCol w:w="248"/>
        <w:gridCol w:w="684"/>
        <w:gridCol w:w="141"/>
        <w:gridCol w:w="61"/>
        <w:gridCol w:w="470"/>
        <w:gridCol w:w="142"/>
        <w:gridCol w:w="139"/>
        <w:gridCol w:w="99"/>
        <w:gridCol w:w="224"/>
        <w:gridCol w:w="450"/>
        <w:gridCol w:w="460"/>
        <w:gridCol w:w="135"/>
        <w:gridCol w:w="110"/>
        <w:gridCol w:w="259"/>
        <w:gridCol w:w="580"/>
        <w:gridCol w:w="388"/>
        <w:gridCol w:w="552"/>
        <w:gridCol w:w="670"/>
        <w:gridCol w:w="1841"/>
      </w:tblGrid>
      <w:tr>
        <w:trPr>
          <w:trHeight w:val="850" w:hRule="atLeast"/>
          <w:cantSplit w:val="true"/>
        </w:trPr>
        <w:tc>
          <w:tcPr>
            <w:tcW w:w="1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</w:p>
        </w:tc>
        <w:tc>
          <w:tcPr>
            <w:tcW w:w="15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＜入力＞</w:t>
            </w:r>
            <w:r/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eastAsia="en-US"/>
              </w:rPr>
              <w:t>＜性＞</w:t>
            </w:r>
            <w:r/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＜入力＞</w:t>
            </w:r>
            <w:r/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eastAsia="en-US"/>
              </w:rPr>
              <w:t>＜名＞</w:t>
            </w:r>
            <w:r/>
            <w:r>
              <w:rPr>
                <w:sz w:val="30"/>
                <w:szCs w:val="3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30"/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77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fldChar w:fldCharType="begin">
                <w:ffData>
                  <w:name w:val="__Fieldmark__4_4222188800"/>
                  <w:enabled/>
                  <w:ddList>
                    <w:result w:val="0"/>
                    <w:listEntry w:val="　　"/>
                    <w:listEntry w:val="男"/>
                    <w:listEntry w:val="女"/>
                  </w:ddList>
                </w:ffData>
              </w:fldChar>
            </w:r>
            <w:r>
              <w:rPr>
                <w:sz w:val="30"/>
                <w:szCs w:val="30"/>
                <w:rFonts w:cs="ＭＳ 明朝;MS Mincho" w:ascii="ＭＳ 明朝;MS Mincho" w:hAnsi="ＭＳ 明朝;MS Mincho"/>
              </w:rPr>
              <w:instrText xml:space="preserve"> FORMDROPDOWN </w:instrText>
            </w:r>
            <w:r>
              <w:rPr>
                <w:sz w:val="30"/>
                <w:szCs w:val="3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4_4222188800"/>
            <w:bookmarkStart w:id="1" w:name="__Fieldmark__4_4222188800"/>
            <w:bookmarkEnd w:id="1"/>
            <w:r/>
            <w:r>
              <w:rPr>
                <w:sz w:val="30"/>
                <w:szCs w:val="3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2" w:name="和暦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  <w:bookmarkEnd w:id="2"/>
          </w:p>
        </w:tc>
        <w:tc>
          <w:tcPr>
            <w:tcW w:w="42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__Fieldmark__5_4222188800"/>
                  <w:enabled/>
                  <w:ddList>
                    <w:result w:val="0"/>
                    <w:listEntry w:val="和暦"/>
                    <w:listEntry w:val="明治"/>
                    <w:listEntry w:val="大正"/>
                    <w:listEntry w:val="昭和"/>
                    <w:listEntry w:val="平成"/>
                  </w:ddLis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instrText xml:space="preserve"> FORMDROPDOWN </w:instrText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5_4222188800"/>
            <w:bookmarkStart w:id="4" w:name="__Fieldmark__5_4222188800"/>
            <w:bookmarkEnd w:id="4"/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bookmarkStart w:id="5" w:name="月"/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bookmarkStart w:id="6" w:name="日"/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 xml:space="preserve">  </w:t>
            </w:r>
            <w:r>
              <w:fldChar w:fldCharType="begin">
                <w:ffData>
                  <w:name w:val="年齢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73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bookmarkStart w:id="7" w:name="テキスト4"/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＜住所を入力＞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fldChar w:fldCharType="begin">
                <w:ffData>
                  <w:name w:val="__Fieldmark__13_4222188800"/>
                  <w:enabled/>
                  <w:ddList>
                    <w:result w:val="0"/>
                    <w:listEntry w:val="　　　　"/>
                    <w:listEntry w:val="自宅電話"/>
                    <w:listEntry w:val="携帯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8" w:name="__Fieldmark__13_4222188800"/>
            <w:bookmarkStart w:id="9" w:name="__Fieldmark__13_4222188800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- 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傷病名・発症日</w:t>
            </w:r>
          </w:p>
        </w:tc>
        <w:tc>
          <w:tcPr>
            <w:tcW w:w="5436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傷病名（令和　　年　月　日発症）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までの経過</w:t>
            </w:r>
          </w:p>
        </w:tc>
        <w:tc>
          <w:tcPr>
            <w:tcW w:w="403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アレルギー］</w:t>
            </w: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10" w:name="__Fieldmark__19_4222188800"/>
            <w:bookmarkStart w:id="11" w:name="__Fieldmark__19_4222188800"/>
            <w:bookmarkEnd w:id="1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</w:t>
            </w: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12" w:name="__Fieldmark__21_4222188800"/>
            <w:bookmarkStart w:id="13" w:name="__Fieldmark__21_4222188800"/>
            <w:bookmarkEnd w:id="1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方内容</w:t>
            </w:r>
          </w:p>
        </w:tc>
        <w:tc>
          <w:tcPr>
            <w:tcW w:w="54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23_4222188800"/>
            <w:bookmarkStart w:id="15" w:name="__Fieldmark__23_4222188800"/>
            <w:bookmarkEnd w:id="1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参照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40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置内容</w:t>
            </w:r>
          </w:p>
        </w:tc>
        <w:tc>
          <w:tcPr>
            <w:tcW w:w="54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処置内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24_4222188800"/>
            <w:bookmarkStart w:id="17" w:name="__Fieldmark__24_4222188800"/>
            <w:bookmarkEnd w:id="1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（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25_4222188800"/>
            <w:bookmarkStart w:id="19" w:name="__Fieldmark__25_4222188800"/>
            <w:bookmarkEnd w:id="1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26_4222188800"/>
            <w:bookmarkStart w:id="21" w:name="__Fieldmark__26_4222188800"/>
            <w:bookmarkEnd w:id="2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胃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27_4222188800"/>
            <w:bookmarkStart w:id="23" w:name="__Fieldmark__27_4222188800"/>
            <w:bookmarkEnd w:id="2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28_4222188800"/>
            <w:bookmarkStart w:id="25" w:name="__Fieldmark__28_4222188800"/>
            <w:bookmarkEnd w:id="2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膀胱留置カテーテル　（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29_4222188800"/>
            <w:bookmarkStart w:id="27" w:name="__Fieldmark__29_4222188800"/>
            <w:bookmarkEnd w:id="2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30_4222188800"/>
            <w:bookmarkStart w:id="29" w:name="__Fieldmark__30_4222188800"/>
            <w:bookmarkEnd w:id="2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膀胱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31_4222188800"/>
            <w:bookmarkStart w:id="31" w:name="__Fieldmark__31_4222188800"/>
            <w:bookmarkEnd w:id="3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：</w:t>
            </w: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33_4222188800"/>
            <w:bookmarkStart w:id="33" w:name="__Fieldmark__33_4222188800"/>
            <w:bookmarkEnd w:id="3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シュリン（</w:t>
            </w: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35_4222188800"/>
            <w:bookmarkStart w:id="35" w:name="__Fieldmark__35_4222188800"/>
            <w:bookmarkEnd w:id="3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（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36_4222188800"/>
            <w:bookmarkStart w:id="37" w:name="__Fieldmark__36_4222188800"/>
            <w:bookmarkEnd w:id="3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管切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37_4222188800"/>
            <w:bookmarkStart w:id="39" w:name="__Fieldmark__37_4222188800"/>
            <w:bookmarkEnd w:id="3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38_4222188800"/>
            <w:bookmarkStart w:id="41" w:name="__Fieldmark__38_4222188800"/>
            <w:bookmarkEnd w:id="4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鼻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11404" w:leader="none"/>
              </w:tabs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39_4222188800"/>
            <w:bookmarkStart w:id="43" w:name="__Fieldmark__39_4222188800"/>
            <w:bookmarkEnd w:id="4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宅人工呼吸療法（</w:t>
            </w: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1140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チェック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4" w:name="チェック37"/>
            <w:bookmarkStart w:id="45" w:name="__Fieldmark__41_4222188800"/>
            <w:bookmarkStart w:id="46" w:name="__Fieldmark__41_4222188800"/>
            <w:bookmarkEnd w:id="46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bookmarkEnd w:id="44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宅酸素療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7" w:name="__Fieldmark__42_4222188800"/>
            <w:bookmarkStart w:id="48" w:name="__Fieldmark__42_4222188800"/>
            <w:bookmarkEnd w:id="48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ス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9" w:name="__Fieldmark__43_4222188800"/>
            <w:bookmarkStart w:id="50" w:name="__Fieldmark__43_4222188800"/>
            <w:bookmarkEnd w:id="50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肛門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胸部Ｘ線検査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77165</wp:posOffset>
                  </wp:positionV>
                  <wp:extent cx="881380" cy="753110"/>
                  <wp:effectExtent l="0" t="0" r="0" b="0"/>
                  <wp:wrapNone/>
                  <wp:docPr id="1" name="sys_pd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s_pd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撮影日：</w:t>
            </w:r>
            <w:bookmarkStart w:id="51" w:name="テキスト75"/>
            <w:r>
              <w:rPr>
                <w:sz w:val="20"/>
                <w:szCs w:val="20"/>
                <w:lang w:val="en-US" w:eastAsia="en-US"/>
              </w:rPr>
              <w:t>令和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5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年</w:t>
            </w:r>
            <w:r>
              <w:fldChar w:fldCharType="begin">
                <w:ffData>
                  <w:name w:val="テキスト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月</w:t>
            </w:r>
            <w:r>
              <w:fldChar w:fldCharType="begin">
                <w:ffData>
                  <w:name w:val="テキスト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日】</w:t>
            </w:r>
          </w:p>
        </w:tc>
      </w:tr>
      <w:tr>
        <w:trPr>
          <w:trHeight w:val="35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検査</w:t>
            </w:r>
          </w:p>
        </w:tc>
        <w:tc>
          <w:tcPr>
            <w:tcW w:w="6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採血日：</w:t>
            </w:r>
            <w:bookmarkStart w:id="52" w:name="テキスト38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End w:id="52"/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fldChar w:fldCharType="begin">
                <w:ffData>
                  <w:name w:val="テキスト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】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症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検査日：</w:t>
            </w:r>
            <w:bookmarkStart w:id="53" w:name="テキスト42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End w:id="53"/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fldChar w:fldCharType="begin">
                <w:ffData>
                  <w:name w:val="テキスト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fldChar w:fldCharType="begin">
                <w:ffData>
                  <w:name w:val="テキスト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】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3" w:hanging="1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18"/>
                <w:szCs w:val="18"/>
              </w:rPr>
              <w:t>血</w:t>
            </w:r>
            <w:r>
              <w:rPr>
                <w:rFonts w:ascii="ＭＳ 明朝;MS Mincho" w:hAnsi="ＭＳ 明朝;MS Mincho" w:cs="ＭＳ 明朝;MS Mincho"/>
                <w:w w:val="57"/>
                <w:kern w:val="0"/>
                <w:sz w:val="18"/>
                <w:szCs w:val="18"/>
              </w:rPr>
              <w:t>清アルブミ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/dL</w:t>
            </w:r>
          </w:p>
        </w:tc>
        <w:tc>
          <w:tcPr>
            <w:tcW w:w="1082" w:type="dxa"/>
            <w:gridSpan w:val="4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血糖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35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91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Ｓ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08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L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4" w:name="__Fieldmark__57_4222188800"/>
            <w:bookmarkStart w:id="55" w:name="__Fieldmark__57_4222188800"/>
            <w:bookmarkEnd w:id="5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ＢＳ抗原（</w:t>
            </w:r>
            <w:r>
              <w:fldChar w:fldCharType="begin">
                <w:ffData>
                  <w:name w:val="__Fieldmark__58_4222188800"/>
                  <w:enabled/>
                  <w:ddList>
                    <w:result w:val="0"/>
                    <w:listEntry w:val="　"/>
                    <w:listEntry w:val="＋"/>
                    <w:listEntry w:val="－"/>
                  </w:ddLis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DROPDOWN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6" w:name="__Fieldmark__58_4222188800"/>
            <w:bookmarkStart w:id="57" w:name="__Fieldmark__58_4222188800"/>
            <w:bookmarkEnd w:id="5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8" w:name="__Fieldmark__59_4222188800"/>
            <w:bookmarkStart w:id="59" w:name="__Fieldmark__59_4222188800"/>
            <w:bookmarkEnd w:id="5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ＣＶ抗体（</w:t>
            </w:r>
            <w:r>
              <w:fldChar w:fldCharType="begin">
                <w:ffData>
                  <w:name w:val="__Fieldmark__60_4222188800"/>
                  <w:enabled/>
                  <w:ddList>
                    <w:result w:val="0"/>
                    <w:listEntry w:val="　"/>
                    <w:listEntry w:val="＋"/>
                    <w:listEntry w:val="－"/>
                  </w:ddLis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DROPDOWN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0" w:name="__Fieldmark__60_4222188800"/>
            <w:bookmarkStart w:id="61" w:name="__Fieldmark__60_4222188800"/>
            <w:bookmarkEnd w:id="6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2" w:name="__Fieldmark__61_4222188800"/>
            <w:bookmarkStart w:id="63" w:name="__Fieldmark__61_4222188800"/>
            <w:bookmarkEnd w:id="6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4" w:firstLine="1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18"/>
                <w:szCs w:val="18"/>
              </w:rPr>
              <w:t>ヘ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モグロビ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/dL</w:t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18"/>
                <w:szCs w:val="18"/>
              </w:rPr>
              <w:t>クレアチニ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8"/>
                <w:szCs w:val="18"/>
              </w:rPr>
              <w:t>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L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hanging="29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Ｃ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素窒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状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重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級</w:t>
            </w:r>
          </w:p>
        </w:tc>
      </w:tr>
      <w:tr>
        <w:trPr>
          <w:trHeight w:val="35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ＤＬ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障害高齢者の自立度］</w:t>
            </w:r>
            <w:r>
              <w:fldChar w:fldCharType="begin">
                <w:ffData>
                  <w:name w:val="__Fieldmark__72_4222188800"/>
                  <w:enabled/>
                  <w:ddList>
                    <w:result w:val="0"/>
                    <w:listEntry w:val="　－　"/>
                    <w:listEntry w:val="自立"/>
                    <w:listEntry w:val="Ａ１"/>
                    <w:listEntry w:val="Ａ２"/>
                    <w:listEntry w:val="Ｂ１"/>
                    <w:listEntry w:val="Ｂ２"/>
                    <w:listEntry w:val="Ｃ１"/>
                    <w:listEntry w:val="Ｃ２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64" w:name="__Fieldmark__72_4222188800"/>
            <w:bookmarkStart w:id="65" w:name="__Fieldmark__72_4222188800"/>
            <w:bookmarkEnd w:id="65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麻痺］</w:t>
            </w:r>
            <w:r>
              <w:fldChar w:fldCharType="begin">
                <w:ffData>
                  <w:name w:val="__Fieldmark__73_4222188800"/>
                  <w:enabled/>
                  <w:ddList>
                    <w:result w:val="0"/>
                    <w:listEntry w:val="　－　"/>
                    <w:listEntry w:val="なし"/>
                    <w:listEntry w:val="右上下肢"/>
                    <w:listEntry w:val="左上下肢"/>
                    <w:listEntry w:val="右上肢"/>
                    <w:listEntry w:val="左上肢"/>
                    <w:listEntry w:val="右下肢"/>
                    <w:listEntry w:val="左下肢"/>
                    <w:listEntry w:val="四肢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66" w:name="__Fieldmark__73_4222188800"/>
            <w:bookmarkStart w:id="67" w:name="__Fieldmark__73_4222188800"/>
            <w:bookmarkEnd w:id="6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74_4222188800"/>
                  <w:enabled/>
                  <w:ddList>
                    <w:result w:val="0"/>
                    <w:listEntry w:val="　－　"/>
                    <w:listEntry w:val="自立"/>
                    <w:listEntry w:val="一部介助"/>
                    <w:listEntry w:val="全介助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68" w:name="__Fieldmark__74_4222188800"/>
            <w:bookmarkStart w:id="69" w:name="__Fieldmark__74_4222188800"/>
            <w:bookmarkEnd w:id="69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75_4222188800"/>
                  <w:enabled/>
                  <w:ddList>
                    <w:result w:val="0"/>
                    <w:listEntry w:val="　－　"/>
                    <w:listEntry w:val="自立"/>
                    <w:listEntry w:val="一部介助"/>
                    <w:listEntry w:val="全介助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70" w:name="__Fieldmark__75_4222188800"/>
            <w:bookmarkStart w:id="71" w:name="__Fieldmark__75_4222188800"/>
            <w:bookmarkEnd w:id="71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歩行・移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76_4222188800"/>
                  <w:enabled/>
                  <w:ddList>
                    <w:result w:val="0"/>
                    <w:listEntry w:val="　－　"/>
                    <w:listEntry w:val="自立"/>
                    <w:listEntry w:val="一部介助"/>
                    <w:listEntry w:val="全介助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72" w:name="__Fieldmark__76_4222188800"/>
            <w:bookmarkStart w:id="73" w:name="__Fieldmark__76_4222188800"/>
            <w:bookmarkEnd w:id="73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77_4222188800"/>
                  <w:enabled/>
                  <w:ddList>
                    <w:result w:val="0"/>
                    <w:listEntry w:val="　－　"/>
                    <w:listEntry w:val="自立"/>
                    <w:listEntry w:val="一部介助"/>
                    <w:listEntry w:val="全介助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74" w:name="__Fieldmark__77_4222188800"/>
            <w:bookmarkStart w:id="75" w:name="__Fieldmark__77_4222188800"/>
            <w:bookmarkEnd w:id="75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着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78_4222188800"/>
                  <w:enabled/>
                  <w:ddList>
                    <w:result w:val="0"/>
                    <w:listEntry w:val="　－　"/>
                    <w:listEntry w:val="自立"/>
                    <w:listEntry w:val="一部介助"/>
                    <w:listEntry w:val="全介助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76" w:name="__Fieldmark__78_4222188800"/>
            <w:bookmarkStart w:id="77" w:name="__Fieldmark__78_4222188800"/>
            <w:bookmarkEnd w:id="77"/>
            <w:r/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19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栄養・食生活上の留意点］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　　　　　　　　　　　　　　　　　）</w:t>
            </w:r>
            <w:r/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</w:t>
            </w:r>
          </w:p>
        </w:tc>
        <w:tc>
          <w:tcPr>
            <w:tcW w:w="902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1" w:hanging="21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認知症高齢者の自立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__Fieldmark__81_4222188800"/>
                  <w:enabled/>
                  <w:ddList>
                    <w:result w:val="0"/>
                    <w:listEntry w:val="　-　"/>
                    <w:listEntry w:val="なし"/>
                    <w:listEntry w:val="Ⅰ"/>
                    <w:listEntry w:val="Ⅱa"/>
                    <w:listEntry w:val="Ⅱb"/>
                    <w:listEntry w:val="Ⅲa"/>
                    <w:listEntry w:val="Ⅲb"/>
                    <w:listEntry w:val="Ⅳ"/>
                    <w:listEntry w:val="Ｍ"/>
                  </w:ddLis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78" w:name="__Fieldmark__81_4222188800"/>
            <w:bookmarkStart w:id="79" w:name="__Fieldmark__81_4222188800"/>
            <w:bookmarkEnd w:id="7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［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0"/>
                <w:szCs w:val="20"/>
              </w:rPr>
              <w:t>長谷川式スケー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fldChar w:fldCharType="begin">
                <w:ffData>
                  <w:name w:val="テキスト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fldChar w:fldCharType="begin">
                <w:ffData>
                  <w:name w:val="テキスト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bookmarkStart w:id="80" w:name="チェック3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bookmarkStart w:id="81" w:name="__Fieldmark__86_4222188800"/>
            <w:bookmarkStart w:id="82" w:name="__Fieldmark__86_4222188800"/>
            <w:bookmarkEnd w:id="82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bookmarkEnd w:id="8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せず</w:t>
            </w:r>
          </w:p>
        </w:tc>
      </w:tr>
      <w:tr>
        <w:trPr>
          <w:trHeight w:val="11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left="39" w:hanging="14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周辺症状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83" w:name="__Fieldmark__87_4222188800"/>
            <w:bookmarkStart w:id="84" w:name="__Fieldmark__87_4222188800"/>
            <w:bookmarkEnd w:id="8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85" w:name="__Fieldmark__88_4222188800"/>
            <w:bookmarkStart w:id="86" w:name="__Fieldmark__88_4222188800"/>
            <w:bookmarkEnd w:id="8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潔行為</w:t>
            </w:r>
            <w:bookmarkStart w:id="87" w:name="チェック19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88" w:name="__Fieldmark__89_4222188800"/>
            <w:bookmarkStart w:id="89" w:name="__Fieldmark__89_4222188800"/>
            <w:bookmarkEnd w:id="8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bookmarkEnd w:id="87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興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90" w:name="__Fieldmark__90_4222188800"/>
            <w:bookmarkStart w:id="91" w:name="__Fieldmark__90_4222188800"/>
            <w:bookmarkEnd w:id="9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幻覚　</w:t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92" w:name="__Fieldmark__91_4222188800"/>
            <w:bookmarkStart w:id="93" w:name="__Fieldmark__91_4222188800"/>
            <w:bookmarkEnd w:id="9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妄想　</w:t>
            </w: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94" w:name="__Fieldmark__92_4222188800"/>
            <w:bookmarkStart w:id="95" w:name="__Fieldmark__92_4222188800"/>
            <w:bookmarkEnd w:id="9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語　</w:t>
            </w: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96" w:name="__Fieldmark__93_4222188800"/>
            <w:bookmarkStart w:id="97" w:name="__Fieldmark__93_4222188800"/>
            <w:bookmarkEnd w:id="9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98" w:name="__Fieldmark__94_4222188800"/>
            <w:bookmarkStart w:id="99" w:name="__Fieldmark__94_4222188800"/>
            <w:bookmarkEnd w:id="9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暴力　</w:t>
            </w: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100" w:name="__Fieldmark__95_4222188800"/>
            <w:bookmarkStart w:id="101" w:name="__Fieldmark__95_4222188800"/>
            <w:bookmarkEnd w:id="10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攻撃的行為</w:t>
            </w:r>
            <w:bookmarkStart w:id="102" w:name="チェック26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bookmarkEnd w:id="102"/>
          </w:p>
        </w:tc>
        <w:tc>
          <w:tcPr>
            <w:tcW w:w="5669" w:type="dxa"/>
            <w:gridSpan w:val="11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特記事項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通り診断いたします</w:t>
      </w:r>
    </w:p>
    <w:p>
      <w:pPr>
        <w:pStyle w:val="Normal"/>
        <w:tabs>
          <w:tab w:val="clear" w:pos="840"/>
          <w:tab w:val="left" w:pos="5103" w:leader="none"/>
          <w:tab w:val="left" w:pos="6237" w:leader="none"/>
        </w:tabs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医療機関名</w:t>
      </w: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fldChar w:fldCharType="begin">
          <w:ffData>
            <w:name w:val="テキスト78"/>
            <w:enabled/>
            <w:calcOnExit w:val="0"/>
            <w:textInput/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fldChar w:fldCharType="begin">
          <w:ffData>
            <w:name w:val="テキスト31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医師名</w:t>
      </w: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fldChar w:fldCharType="begin">
          <w:ffData>
            <w:name w:val="テキスト79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  <w:tab/>
      </w:r>
      <w:r>
        <w:rPr>
          <w:rFonts w:ascii="ＭＳ 明朝;MS Mincho" w:hAnsi="ＭＳ 明朝;MS Mincho" w:cs="ＭＳ 明朝;MS Mincho"/>
          <w:sz w:val="16"/>
          <w:szCs w:val="16"/>
        </w:rPr>
        <w:t>所在地</w:t>
      </w: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fldChar w:fldCharType="begin">
          <w:ffData>
            <w:name w:val="テキスト80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szCs w:val="20"/>
        </w:rPr>
        <w:br/>
        <w:t xml:space="preserve"> </w:t>
        <w:tab/>
      </w:r>
      <w:r>
        <w:rPr>
          <w:rFonts w:ascii="ＭＳ 明朝;MS Mincho" w:hAnsi="ＭＳ 明朝;MS Mincho" w:cs="ＭＳ 明朝;MS Mincho"/>
          <w:sz w:val="16"/>
          <w:szCs w:val="16"/>
        </w:rPr>
        <w:t>電話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fldChar w:fldCharType="begin">
          <w:ffData>
            <w:name w:val="テキスト81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FAX</w:t>
      </w:r>
      <w:r>
        <w:fldChar w:fldCharType="begin">
          <w:ffData>
            <w:name w:val="テキスト82"/>
            <w:enabled/>
            <w:calcOnExit w:val="0"/>
            <w:textInput/>
          </w:ffData>
        </w:fldCha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、有効期限は診断の日から１年未満です</w:t>
      </w:r>
    </w:p>
    <w:sectPr>
      <w:type w:val="continuous"/>
      <w:pgSz w:w="11906" w:h="16838"/>
      <w:pgMar w:left="851" w:right="851" w:gutter="0" w:header="0" w:top="567" w:footer="0" w:bottom="567"/>
      <w:formProt w:val="true"/>
      <w:titlePg/>
      <w:textDirection w:val="lrTb"/>
      <w:docGrid w:type="default" w:linePitch="346" w:charSpace="759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0:00Z</dcterms:created>
  <dc:creator>kitagaki</dc:creator>
  <dc:description/>
  <cp:keywords/>
  <dc:language>en-US</dc:language>
  <cp:lastModifiedBy>kitagaki</cp:lastModifiedBy>
  <cp:lastPrinted>2012-09-24T15:39:00Z</cp:lastPrinted>
  <dcterms:modified xsi:type="dcterms:W3CDTF">2019-07-01T02:20:00Z</dcterms:modified>
  <cp:revision>48</cp:revision>
  <dc:subject/>
  <dc:title/>
</cp:coreProperties>
</file>